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APAR Gravur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34, rue des Noyers 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49100 ANGER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par-gravure.co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tages de lithographie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us proposons des stages d’initiation et de perfectionnement de lithographi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G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ges de 2 ou 3 jours : suivant deman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aires de 9 h à 17 h avec une pause le midi. Chacun emmène son pique-niqu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 coût du stage est de 140 € pour 2 jours et 180 € pour 3 jours. Les fournitures sont compris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abordons les étapes cruciales de la lithographie : le grainage de la pierre, le dessin sur la pierre (encre et craie), l’acidification et l’impress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s stages sont réalisés avec un minimum de 3 personnes et un maximum de 4 personn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est préférable de prévoir tablier, blouse et gants pour ceux ou celles qui le souhaitent.</w:t>
      </w:r>
    </w:p>
    <w:p>
      <w:pPr>
        <w:pStyle w:val="Normal"/>
        <w:rPr/>
      </w:pPr>
      <w:r>
        <w:rPr>
          <w:rFonts w:cs="Calibri" w:ascii="Calibri" w:hAnsi="Calibri"/>
        </w:rPr>
        <w:t>Prévoir un pique-nique pour la pause-déjeu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dhésion à l’association APAR Gravure est nécessaire pour participer aux cours et stages (cotisation annuelle de 10 €) pour une question d’assurance. En cas de désistement de dernière minute, cette cotisation reste du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ir bulletin d’inscription à retourner à l’association APAR Gravure à la page suiv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APAR Gravu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34, rue des Noyers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49100 ANG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>Stage de lithographi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et Prénom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de téléphone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 m’inscris au stage de lithographi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48895</wp:posOffset>
                </wp:positionV>
                <wp:extent cx="17653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3.85pt;width:13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…………………………………………… 2025, (9 - 17 h avec une heure de pose le midi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Montant du stage : 140 € + mon adhésion à l’association de 10 € = 150 €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(pour les nouveaux adhéren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telier d’APAR Gravure est un lieu de convivialité où des apprentis graveurs/lithographes et des artistes pratiquent ensemble la gravure ou la lithographie. C’est un lieu d’expérimentation, d’échange et de diffusion des techniques de gravure et de lithographie. 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Je m’engage à respecter les lieux et le matériel en place dans l’ateli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et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i d’envoyer votre bulletin accompagné de 50 € d’arrhes ou de la totalité des cours, à l’ordre de APAR Gravure et à retourner à l’adresse : Mireille Marchal – 31 rue Saint Nicolas – 49100 ANGERS</w:t>
      </w:r>
    </w:p>
    <w:sectPr>
      <w:type w:val="nextPage"/>
      <w:pgSz w:w="11906" w:h="16817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3:00Z</dcterms:created>
  <dc:creator>HOPPE</dc:creator>
  <dc:description/>
  <cp:keywords/>
  <dc:language>en-US</dc:language>
  <cp:lastModifiedBy>martine just</cp:lastModifiedBy>
  <cp:lastPrinted>2017-11-26T08:15:00Z</cp:lastPrinted>
  <dcterms:modified xsi:type="dcterms:W3CDTF">2024-12-08T17:51:00Z</dcterms:modified>
  <cp:revision>4</cp:revision>
  <dc:subject/>
  <dc:title>APAR gravure</dc:title>
</cp:coreProperties>
</file>